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ка в получении документов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лагаемых к заявлению о приём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БДОУ «Высокогорский детский сад «Петушок»</w:t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spacing w:lineRule="auto" w:line="360"/>
        <w:jc w:val="both"/>
        <w:rPr/>
      </w:pPr>
      <w:r>
        <w:rPr/>
        <w:t>подавшего(ей) заявление о приёме в детский сад моего/моей  сына/дочери 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.И.О. воспитанника, дата рождения)</w:t>
      </w:r>
    </w:p>
    <w:p>
      <w:pPr>
        <w:pStyle w:val="Normal"/>
        <w:spacing w:lineRule="auto" w:line="480"/>
        <w:jc w:val="both"/>
        <w:rPr/>
      </w:pPr>
      <w:r>
        <w:rPr/>
        <w:t>удостоверяю, что мною от заведующего МБДОУ «Высокогорский детский сад «Петушок» Шебаловой Н.Д. получена расписка о приёме заявления, регистрационный номер заявления:______________________ и  следующих документов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268"/>
        <w:gridCol w:w="2268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едъявлени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заявителя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пия свидетельства о рождении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пия свидетельства о регистрации ребенка по месту жительства или по месту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дицинское за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                                  ____________________  Н.Д. Шебалова</w:t>
      </w:r>
    </w:p>
    <w:p>
      <w:pPr>
        <w:pStyle w:val="Normal"/>
        <w:spacing w:lineRule="auto" w:line="36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33:00Z</dcterms:created>
  <dc:creator>ДОУ</dc:creator>
  <dc:description/>
  <dc:language>en-US</dc:language>
  <cp:lastModifiedBy>User</cp:lastModifiedBy>
  <dcterms:modified xsi:type="dcterms:W3CDTF">2023-03-01T16:34:00Z</dcterms:modified>
  <cp:revision>3</cp:revision>
  <dc:subject/>
  <dc:title/>
</cp:coreProperties>
</file>